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ind w:right="0" w:hanging="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แบบฟอร์มสำรวจรายชื่อคณะกรรมการสอบตรวจพัสดุประจำป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พัสดุประจำปี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ะกรรมการสอบตรวจพัสดุ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โดยได้พิจารณาจาก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ข้าราชการ  พนักงานมหาวิทยาลัย  พนักงานราชการ  หรือลูกจ้างชั่วคราวรายเดือน  ซึ่งมิใช่เป็นเจ้าหน้า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จ้าหน้าที่พัสดุหรือหัวหน้าเจ้าหน้าที่พัสดุ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โดยในส่วนของคณะและ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อย่างน้อยหน่วยงานละ  </w:t>
      </w:r>
      <w:r>
        <w:rPr>
          <w:rFonts w:cs="TH SarabunPSK" w:ascii="TH SarabunPSK" w:hAnsi="TH SarabunPSK"/>
          <w:b w:val="false"/>
          <w:bCs w:val="false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ส่วนกอง สำนัก สถาบัน  อย่างน้อยหน่วยงานละ  </w:t>
      </w:r>
      <w:r>
        <w:rPr>
          <w:rFonts w:cs="TH SarabunPSK" w:ascii="TH SarabunPSK" w:hAnsi="TH SarabunPSK"/>
          <w:b w:val="false"/>
          <w:bCs w:val="false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2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ากข้าราชการเป็นอันดับแรก  หากหน่วยงานไม่มีให้พิจารณาจา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มหาวิทยาลัย  พนักงานราช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กรรมการ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ิติกร  มหาวิทยาลัยจะพิจารณาชื่อให้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และเลขาน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บบฟอร์มสำรวจรายชื่อคณะกรรมการสอบตรวจพัสดุประจำป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ภายในว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อังคารที่ 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รกฎาคม 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่องทาง  ดังนี้   </w:t>
      </w:r>
    </w:p>
    <w:p>
      <w:pPr>
        <w:pStyle w:val="Normal"/>
        <w:spacing w:before="0" w:after="0"/>
        <w:ind w:right="-59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อกสารส่งที่ สำนักงานอธิการบดี  กองกลาง  งานพัสดุ  หรือ    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ไฟล์เอกสาร </w:t>
      </w:r>
      <w:r>
        <w:rPr>
          <w:rFonts w:cs="TH SarabunPSK" w:ascii="TH SarabunPSK" w:hAnsi="TH SarabunPSK"/>
          <w:sz w:val="32"/>
          <w:szCs w:val="32"/>
        </w:rPr>
        <w:t>Portable Document Format (PDF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รษณีย์อิเล็กทรอนิกส์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Mail) : </w:t>
      </w:r>
      <w:r>
        <w:rPr>
          <w:rFonts w:cs="TH SarabunPSK" w:ascii="TH SarabunPSK" w:hAnsi="TH SarabunPSK"/>
          <w:spacing w:val="-2"/>
          <w:sz w:val="32"/>
          <w:szCs w:val="32"/>
        </w:rPr>
        <w:t>putsadu2@snru.ac.t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595" w:firstLine="720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ไฟล์เอกสาร </w:t>
      </w:r>
      <w:r>
        <w:rPr>
          <w:rFonts w:cs="TH SarabunPSK" w:ascii="TH SarabunPSK" w:hAnsi="TH SarabunPSK"/>
          <w:sz w:val="32"/>
          <w:szCs w:val="32"/>
        </w:rPr>
        <w:t>Portable Document Format (PD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ไลน์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นักปฏิบัติพัสด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</w:t>
      </w:r>
    </w:p>
    <w:sectPr>
      <w:type w:val="nextPage"/>
      <w:pgSz w:w="11906" w:h="16838"/>
      <w:pgMar w:left="1134" w:right="849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0" w:after="0"/>
      <w:ind w:right="-595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right="0" w:hanging="0"/>
      <w:jc w:val="center"/>
    </w:pPr>
    <w:rPr>
      <w:rFonts w:ascii="CordiaUPC" w:hAnsi="CordiaUPC" w:eastAsia="Cordia New" w:cs="CordiaUPC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3:00Z</dcterms:created>
  <dc:creator>KoOLz</dc:creator>
  <dc:description/>
  <cp:keywords/>
  <dc:language>en-US</dc:language>
  <cp:lastModifiedBy>admin</cp:lastModifiedBy>
  <cp:lastPrinted>2021-09-05T13:50:00Z</cp:lastPrinted>
  <dcterms:modified xsi:type="dcterms:W3CDTF">2025-07-01T04:13:00Z</dcterms:modified>
  <cp:revision>308</cp:revision>
  <dc:subject/>
  <dc:title/>
</cp:coreProperties>
</file>